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– выполнить № 495, 472, 4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 – повторить п. 11-1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1:00Z</dcterms:modified>
  <cp:revision>13</cp:revision>
  <dc:subject/>
  <dc:title/>
</cp:coreProperties>
</file>